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黑体" w:hAnsi="黑体" w:eastAsia="仿宋_GB2312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  <w:lang w:val="en-US" w:eastAsia="zh-CN"/>
        </w:rPr>
        <w:t>超过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  <w:lang w:val="en-US" w:eastAsia="zh-CN"/>
        </w:rPr>
        <w:t>个月无业务信息的典当行名单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  <w:lang w:val="en-US" w:eastAsia="zh-CN"/>
        </w:rPr>
      </w:r>
    </w:p>
    <w:tbl>
      <w:tblPr>
        <w:tblW w:w="85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5"/>
        <w:gridCol w:w="1363"/>
        <w:gridCol w:w="4414"/>
        <w:gridCol w:w="1793"/>
      </w:tblGrid>
      <w:tr>
        <w:trPr>
          <w:trHeight w:val="510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地区</w:t>
            </w:r>
          </w:p>
        </w:tc>
        <w:tc>
          <w:tcPr>
            <w:tcW w:w="4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典当行名称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可证编码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4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望江典当有限责任公司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04A10090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4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华夏典当有限责任公司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24A10096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4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恒昌典当有限责任公司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26A10096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4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通融典当有限责任公司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29A10096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4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鑫融典当有限责任公司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32A10097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4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合盛典当有限责任公司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33A10097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4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万隆典当有限责任公司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35A10097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4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顺捷典当行有限责任公司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44A10097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4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百年典当有限责任公司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48A10097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4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远洋典当有限责任公司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50A10097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4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融金弘典当有限责任公司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59A10098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4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正丰典当有限责任公司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68A10098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4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嘉盛德典当有限责任公司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69A10098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4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托福典当有限责任公司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04A10006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4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双赢典当行有限公司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09A10006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4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华融典当有限责任公司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26A10006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4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顺鑫典当有限责任公司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35A10007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4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佳创典当有限责任公司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36A10007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4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中铁和众典当有限公司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38A10007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4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鸿基典当有限公司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68A10008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4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赢信典当有限公司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69A10008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4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弘明典当有限公司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72A10008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4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永昌典当有限公司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76A10008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4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融信典当有限公司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79A10008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4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正通顺典当有限公司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82A10008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4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华盛典当有限责任公司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85A10008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4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大益典当有限责任公司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86A10008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4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融通典当有限责任公司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87A10008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4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鑫富典当有限责任公司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97A10009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4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升源典当有限公司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203A10009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4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安邦典当有限公司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206A10009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4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龙润典当有限公司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207A10009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4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融泰典当有限公司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223A10010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4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瀚瑞典当有限责任公司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224A10010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4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青鸟典当有限公司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225A10010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4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君鸿源典当有限公司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228A10010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4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鸿富典当有限公司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253A10010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4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鉴通典当有限公司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254A10010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4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聚乾通典当有限公司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256A10010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4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余庆典当有限责任公司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257A10010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4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汇丰联合典当有限公司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268A10011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4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隆鼎典当有限责任公司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270A10011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4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喜融融典当有限公司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271A10011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4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吉亨典当有限公司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13A10012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4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蓉城典当有限公司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14A10012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4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融易典当有限公司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22A10013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4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鑫帛典当有限责任公司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27A10013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4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义利贵丰典当有限公司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31A10013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4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鼎泰典当有限责任公司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43A10013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贡市</w:t>
            </w:r>
          </w:p>
        </w:tc>
        <w:tc>
          <w:tcPr>
            <w:tcW w:w="4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贡市华煜典当有限公司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40A10007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贡市</w:t>
            </w:r>
          </w:p>
        </w:tc>
        <w:tc>
          <w:tcPr>
            <w:tcW w:w="4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贡市华尊典当有限公司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255A10010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4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攀枝花市德海典当有限责任公司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209A10009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4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易润兴典当有限公司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272A10011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4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边县宏业典当有限责任公司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274A10011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4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攀枝花市大乐典当有限责任公司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11A10012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阳市</w:t>
            </w:r>
          </w:p>
        </w:tc>
        <w:tc>
          <w:tcPr>
            <w:tcW w:w="4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阳市诚信典当有限公司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91A10008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阳市</w:t>
            </w:r>
          </w:p>
        </w:tc>
        <w:tc>
          <w:tcPr>
            <w:tcW w:w="4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江金锋典当有限责任公司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235A10010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阳市</w:t>
            </w:r>
          </w:p>
        </w:tc>
        <w:tc>
          <w:tcPr>
            <w:tcW w:w="4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汉市鸿兴典当有限责任公司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276A10011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阳市</w:t>
            </w:r>
          </w:p>
        </w:tc>
        <w:tc>
          <w:tcPr>
            <w:tcW w:w="4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竹汇通典当有限责任公司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08A10012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阳市</w:t>
            </w:r>
          </w:p>
        </w:tc>
        <w:tc>
          <w:tcPr>
            <w:tcW w:w="4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竹市金汇典当有限公司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09A10012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市</w:t>
            </w:r>
          </w:p>
        </w:tc>
        <w:tc>
          <w:tcPr>
            <w:tcW w:w="4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市通达典当有限责任公司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16A10094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市</w:t>
            </w:r>
          </w:p>
        </w:tc>
        <w:tc>
          <w:tcPr>
            <w:tcW w:w="4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市融汇典当有限责任公司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22A10095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市</w:t>
            </w:r>
          </w:p>
        </w:tc>
        <w:tc>
          <w:tcPr>
            <w:tcW w:w="4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高新融鑫典当有限公司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50A10008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市</w:t>
            </w:r>
          </w:p>
        </w:tc>
        <w:tc>
          <w:tcPr>
            <w:tcW w:w="4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元通典当有限责任公司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51A10008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市</w:t>
            </w:r>
          </w:p>
        </w:tc>
        <w:tc>
          <w:tcPr>
            <w:tcW w:w="4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县商盟典当有限公司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58A10014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宁市</w:t>
            </w:r>
          </w:p>
        </w:tc>
        <w:tc>
          <w:tcPr>
            <w:tcW w:w="4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宁市盛鑫典当有限公司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279A10011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宁市</w:t>
            </w:r>
          </w:p>
        </w:tc>
        <w:tc>
          <w:tcPr>
            <w:tcW w:w="4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蓬溪慧通典当有限责任公司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07A10012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宁市</w:t>
            </w:r>
          </w:p>
        </w:tc>
        <w:tc>
          <w:tcPr>
            <w:tcW w:w="4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宁市金玛典当有限责任公司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46A10013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宁市</w:t>
            </w:r>
          </w:p>
        </w:tc>
        <w:tc>
          <w:tcPr>
            <w:tcW w:w="4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英融信典当有限公司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54A10013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山市</w:t>
            </w:r>
          </w:p>
        </w:tc>
        <w:tc>
          <w:tcPr>
            <w:tcW w:w="4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峨眉山市鑫鑫典当有限责任公司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23A10096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山市</w:t>
            </w:r>
          </w:p>
        </w:tc>
        <w:tc>
          <w:tcPr>
            <w:tcW w:w="4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夹江县健业典当有限责任公司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05A10012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山市</w:t>
            </w:r>
          </w:p>
        </w:tc>
        <w:tc>
          <w:tcPr>
            <w:tcW w:w="4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山市天利美典当有限责任公司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06A10012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山市</w:t>
            </w:r>
          </w:p>
        </w:tc>
        <w:tc>
          <w:tcPr>
            <w:tcW w:w="4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山鼎瑞圆典当有限责任公司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26A10013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充市</w:t>
            </w:r>
          </w:p>
        </w:tc>
        <w:tc>
          <w:tcPr>
            <w:tcW w:w="4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充鑫隆典当有限公司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237A10010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眉山市</w:t>
            </w:r>
          </w:p>
        </w:tc>
        <w:tc>
          <w:tcPr>
            <w:tcW w:w="4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雅县天顺典当有限责任公司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42A10007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眉山市</w:t>
            </w:r>
          </w:p>
        </w:tc>
        <w:tc>
          <w:tcPr>
            <w:tcW w:w="4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神县聚鑫隆典当有限责任公司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59A10008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眉山市</w:t>
            </w:r>
          </w:p>
        </w:tc>
        <w:tc>
          <w:tcPr>
            <w:tcW w:w="4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眉山市汇通天下典当有限责任公司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214A10009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眉山市</w:t>
            </w:r>
          </w:p>
        </w:tc>
        <w:tc>
          <w:tcPr>
            <w:tcW w:w="4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仁寿县金点子典当有限责任公司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01A10012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</w:t>
            </w:r>
          </w:p>
        </w:tc>
        <w:tc>
          <w:tcPr>
            <w:tcW w:w="4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德和典当有限责任公司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64A10098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</w:t>
            </w:r>
          </w:p>
        </w:tc>
        <w:tc>
          <w:tcPr>
            <w:tcW w:w="4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银信典当有限责任公司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80A10003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</w:t>
            </w:r>
          </w:p>
        </w:tc>
        <w:tc>
          <w:tcPr>
            <w:tcW w:w="4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祯祥典当有限责任公司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215A10009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</w:t>
            </w:r>
          </w:p>
        </w:tc>
        <w:tc>
          <w:tcPr>
            <w:tcW w:w="4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屏山县奇坤典当有限责任公司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242A10010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</w:t>
            </w:r>
          </w:p>
        </w:tc>
        <w:tc>
          <w:tcPr>
            <w:tcW w:w="4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一典通典当有限公司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00A10012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</w:t>
            </w:r>
          </w:p>
        </w:tc>
        <w:tc>
          <w:tcPr>
            <w:tcW w:w="4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天正典当有限责任公司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38A10013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安市</w:t>
            </w:r>
          </w:p>
        </w:tc>
        <w:tc>
          <w:tcPr>
            <w:tcW w:w="4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安市富利典当有限责任公司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98A10005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安市</w:t>
            </w:r>
          </w:p>
        </w:tc>
        <w:tc>
          <w:tcPr>
            <w:tcW w:w="4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安市益众典当有限责任公司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61A10008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安市</w:t>
            </w:r>
          </w:p>
        </w:tc>
        <w:tc>
          <w:tcPr>
            <w:tcW w:w="4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岳池兴德昌典当有限责任公司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286A10011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安市</w:t>
            </w:r>
          </w:p>
        </w:tc>
        <w:tc>
          <w:tcPr>
            <w:tcW w:w="4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安市聚鑫典当有限公司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50A10013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市</w:t>
            </w:r>
          </w:p>
        </w:tc>
        <w:tc>
          <w:tcPr>
            <w:tcW w:w="4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竹县金信典当有限责任公司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65A10098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市</w:t>
            </w:r>
          </w:p>
        </w:tc>
        <w:tc>
          <w:tcPr>
            <w:tcW w:w="4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达州市麒丰典当有限公司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19A10006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市</w:t>
            </w:r>
          </w:p>
        </w:tc>
        <w:tc>
          <w:tcPr>
            <w:tcW w:w="4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市三和典当有限公司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217A10009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市</w:t>
            </w:r>
          </w:p>
        </w:tc>
        <w:tc>
          <w:tcPr>
            <w:tcW w:w="4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渠县锦达典当有限公司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244A10010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阳市</w:t>
            </w:r>
          </w:p>
        </w:tc>
        <w:tc>
          <w:tcPr>
            <w:tcW w:w="4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岳县奥发典当有限公司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293A10012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坝州</w:t>
            </w:r>
          </w:p>
        </w:tc>
        <w:tc>
          <w:tcPr>
            <w:tcW w:w="4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坝州汶川东州典当有限公司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219A10009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凉山州</w:t>
            </w:r>
          </w:p>
        </w:tc>
        <w:tc>
          <w:tcPr>
            <w:tcW w:w="4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昌市欣利佳典当有限责任公司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01A10005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凉山州</w:t>
            </w:r>
          </w:p>
        </w:tc>
        <w:tc>
          <w:tcPr>
            <w:tcW w:w="4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昌明珠典当有限责任公司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66A10008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凉山州</w:t>
            </w:r>
          </w:p>
        </w:tc>
        <w:tc>
          <w:tcPr>
            <w:tcW w:w="4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理县国升典当有限责任公司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247A10010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凉山州</w:t>
            </w:r>
          </w:p>
        </w:tc>
        <w:tc>
          <w:tcPr>
            <w:tcW w:w="4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凉山州金泰典当有限责任公司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249A10010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凉山州</w:t>
            </w:r>
          </w:p>
        </w:tc>
        <w:tc>
          <w:tcPr>
            <w:tcW w:w="4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凉山州鑫泽典当有限公司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290A10012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凉山州</w:t>
            </w:r>
          </w:p>
        </w:tc>
        <w:tc>
          <w:tcPr>
            <w:tcW w:w="4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凉山州海纳典当有限责任公司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51A10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4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5-24T17:22:00Z</cp:lastPrinted>
  <dcterms:modified xsi:type="dcterms:W3CDTF">2019-05-28T09:3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